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00"/>
        <w:ind w:left="1256" w:hanging="125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70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期全国高校辅导员骨干培训班名额分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35"/>
        <w:gridCol w:w="2502"/>
        <w:gridCol w:w="175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  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 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  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旦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2:00Z</dcterms:created>
  <dc:creator>admin</dc:creator>
  <dc:description/>
  <dc:language>en-US</dc:language>
  <cp:lastModifiedBy>admin</cp:lastModifiedBy>
  <dcterms:modified xsi:type="dcterms:W3CDTF">2013-11-21T05:52:00Z</dcterms:modified>
  <cp:revision>2</cp:revision>
  <dc:subject/>
  <dc:title/>
</cp:coreProperties>
</file>